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148"/>
        <w:gridCol w:w="1082"/>
        <w:gridCol w:w="1379"/>
      </w:tblGrid>
      <w:tr>
        <w:trPr>
          <w:trHeight w:val="12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3990" cy="2713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29230" cy="272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тул регулируемый на телескопических опорах для младших классов №2</w:t>
            </w: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>-4 №3-5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 металлокаркас </w:t>
            </w:r>
            <w:r>
              <w:rPr>
                <w:rStyle w:val="StrongEmphasis"/>
                <w:b/>
                <w:color w:val="000000"/>
                <w:sz w:val="24"/>
                <w:szCs w:val="24"/>
                <w:shd w:fill="FFFFFF" w:val="clear"/>
              </w:rPr>
              <w:t xml:space="preserve">20х20/25х25 </w:t>
            </w:r>
            <w:r>
              <w:rPr>
                <w:b w:val="false"/>
                <w:color w:val="000000"/>
                <w:sz w:val="24"/>
                <w:szCs w:val="24"/>
                <w:highlight w:val="yellow"/>
              </w:rPr>
              <w:t>Фанер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(р.гр. №2 №3 №4 №5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Модель: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ота №2 300мм №3 340мм №4 380мм №5 420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сиденья/спинк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0х345мм сиденье 340х130мм спинка №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иденья/спинк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нутоклееная фанера 9 мм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каркас усиленны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2х опорах / На 4х опорах  усиленны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убление в сидень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Без углубления/ Углуб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Фанер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нера 9мм под лаком/ Окраска по 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окаркас труба профильна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х20/25х25</w:t>
            </w:r>
            <w:r>
              <w:rPr>
                <w:color w:val="000000"/>
              </w:rPr>
              <w:t xml:space="preserve"> Цвет Серый / черный / коричневый / </w:t>
            </w:r>
            <w:r>
              <w:rPr>
                <w:color w:val="000000"/>
                <w:highlight w:val="yellow"/>
              </w:rPr>
              <w:t>цветн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 крепления сиденья и спинк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енье сквозное болт мебельный, спинка болт мебельный, гайка глухая / </w:t>
            </w:r>
            <w:r>
              <w:rPr>
                <w:color w:val="000000"/>
                <w:highlight w:val="yellow"/>
              </w:rPr>
              <w:t xml:space="preserve">Заклеп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разобранном виде 4 кг / 0.035 м/ку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обранном виде на заклепах 4 кг / 0.05 м/ку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4:51:00Z</dcterms:modified>
  <cp:revision>34</cp:revision>
  <dc:subject/>
  <dc:title> </dc:title>
</cp:coreProperties>
</file>